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598285" cy="10344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ая база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ПКР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оящий учебный план ППКР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номного образовательного учреждения среднего профессионального образования Республики Бурятия «Политехнический техникум» составлен на основе Федерального государственного образовательного стандарта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  <w:lang w:val="ru-RU"/>
        </w:rPr>
        <w:t>150709.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Сварщик (электросварочные и газосварочные работы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(ут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instrText xml:space="preserve"> HYPERLINK "http://www.garant.ru/products/ipo/prime/doc/70346410/" \l "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инистерства образования и науки РФ от 2 августа 20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электросварочные и газосварочные работы)» и на основе федерального   государственного образовательного стандарта среднего (полного) общего образования, реализуемого в пределах ППКРС с учетом профиля получаемого профессионального образования, ФЗ «Об образовании»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ва АОУ СПО РБ «Политехнический техникум», рекомендаций Минобрнауки, Типового положения об образовательном учреждении среднего профессионального образования, Постановления правительства РФ от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8 июля 2008 г. 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543, Положения 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 18 апреля 2013 года № 29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Организация учебного процесса и режим занятий.</w:t>
      </w:r>
    </w:p>
    <w:p>
      <w:pPr>
        <w:pStyle w:val="Normal"/>
        <w:spacing w:lineRule="auto" w:line="360" w:before="0" w:after="0"/>
        <w:jc w:val="both"/>
        <w:rPr>
          <w:color w:val="000000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о учебных занятий 2 сентября 2013 г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 обязательных (аудиторных) учебных занятий  студентов в период теоретического обучения не превышает 36 часов в неделю. Максимальная нагрузка не превышает  54 часа в неделю и включает все виды учебной работы студентов в образовательном учреждении и вне его: обязательные и факультативные занятия, консультации, выполнение домашних заданий, самостоятельную работу и т.п. При подсчете общей максимальной учебной нагрузки студента использован коэффициент равный 1,5. Самостоятельная работа организуется в форме  выполнения междисциплинарных проектов,  подготовки рефератов, самостоятельного изучения отдельных дидактических единиц, работой с различными источниками (СМИ, Интернет), работой с нормативно-технологической документаци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ПКРС профессии 150709.02 Сварщик (электросварочные и газосварочные работы) предполагает изучение следующих учебных циклов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цикл</w:t>
      </w:r>
      <w:r>
        <w:rPr>
          <w:rFonts w:cs="Times New Roman" w:ascii="Times New Roman" w:hAnsi="Times New Roman"/>
          <w:sz w:val="24"/>
          <w:szCs w:val="24"/>
        </w:rPr>
        <w:t xml:space="preserve"> – ОД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 цикл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ая культура - Ф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- Г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сех учебных дисциплин и профессиональных модулей обязательна промежуточная аттестация по результатам их осво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должительность учебной недели – пятидневная. Продолжительность занятий - 80 мин.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планированы формы и процедуры текущего контроля знаний (контрольные работы, тестирование), система оценок, в том числе шкала отметок - пятибалльная, предусматривается возможность рейтинговых и  накопительных систем оцени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щий объем времени на проведение производственной (профессиональной)  практики определяется ФГОС СПО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и 150709.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учебным планом. Запланировано проведение учебной и производственной практики – 22 недели на первом, втором и третьем 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58"/>
        <w:gridCol w:w="2409"/>
        <w:gridCol w:w="323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и ви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и (недели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еместр – 36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еместр -144 час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по профилю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 семестр -5 нед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.05.2015 г. – 26.06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семестр -12 нед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.09.2015 г. -22.12.2015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изводственная  практика являются завершающим этапом обучения студентов, и имеют своей целью обобщение и закрепление теоретических знаний и практических навыков студентов для выполнения квалификационной работы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изводственная практика проводится в организациях и предприятиях различных форм собственности. Основой для прохождения производственной практики является двухсторонний договор с указанием места прохождения, сроков, порядка ее проведения, условий выполнения программы, обязательств обеих стор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период практики студенты углубляют свои знания и практические навыки знакомятся с особенностями нового оборудования, организацией работы пред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межуточная аттестация обучающихся (4 недели) проводится в форме экзаменов, комплексных экзаменов, дифференцированных зачетов и зачетов, сконцентрированных в рамках календарной недели в период зимней и летней сессий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ультации для студентов предусматриваются   в объеме 100 часов на учебную группу на каждый учебный год, в т.ч. в период реализации среднего (полного) общего образования, и не учтены при расчете объемов времен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сультации проводятся по учебным дисциплинам в течение всего период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письменной и устной формах, индивидуальные и групповые и включают в себ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текущее консультирование, консультации к экзаменам, итоговой аттестации, проверку письменных экзаменационных рабо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сультации планируются, для них разрабатывается дополнительное распис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сультации способствуют улучшению постановки всего учебно-воспитательного процесса, так как предотвращают в определенной степени неуспевае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ормы проведения консультаций - групповые, индивидуальные, письменны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формировании настоящего учебного плана весь объем времени, отведенный на реализацию ППКРС, распределен с учетом инвариантной и вариативной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период обучения с юношами проводятся учебный сб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ремя проведения канику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 курс – зимние 30.12.2013 г. – 12.01.2014 г. – 2 нед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тние 30.06.2014 г. – 31.08.2014г. – 9 нед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 курс-  зимние 30.12.2014 г. – 12.01.2015 г. – 2 неде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тние 30.06.2015 г. – 31.08.2015г. – 9 неде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 курс -  зимние 30.12.2015 г. – 12.01.2016 г. – 2 нед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учеб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ик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еобразовательный цикл   программы подготовки квалифицированных рабочих и служащих сформирован в соответствии с Разъяснениями по реализации федерального государственного образовательного стандарта среднего  (полного) общего образования в пределах основных профессиональных образовательных программ начального профессионального образования, формируемых на основе ФГОС СПО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сии 150709.02 «Сварщик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электросварочные и газосварочные работы)   с учетом профиля и вариативной части по общеобразовательной подготовке составляет 2018 ч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бщеобразовательный учебный цикл  ППКРС по профе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150709.02 Сварщик (электросварочные и газосварочные работы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ормируется с учетом технического профиля получаемого профессионального образов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язательная учебная нагрузка общеобразовательного учебного  цикла составляет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Базовые учебные дисциплины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124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ас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фильные учебные дисциплины: математика, физика, информатика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77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ас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того на весь цикл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01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ча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бщеобразовательная подготовка реализуется на первом и втором курсах обучения, за исключением часов иностранного языка в объеме 22 часов в первом полугодии третьего курса обучен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БЖ отводится 70 часов (приказ МОН РФ от 20.09. 2008 г № 241). Изучение общеобразовательных дисциплин проводится рассредоточено одновременно с освоением ППКР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асть часов из резерва общеобразовательной подготовки (34 часа) распределено на увеличение профессиональной составляющей ППКРС с целью повышения качества подготовки обучающихся по професс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проведении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«Иностранному языку», «Физической культуре», «Информатике и ИКТ», «Физике», «Химии» (во время проведения практических занятий) осуществляется деление группы на две подгруппы при наполняемости 24 челове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ценка качества освоения учебных дисциплин общеобразовательного учебного цикла ППКРС проводится с помощью входного, текущего контроля, промежуточной аттестации и экзамен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ходной, теку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водится в пределах учебного времени, отведенного на соответствующую учебную дисциплину. Проводится в устной и письменной формах различного ви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проводится в форме зачетов, дифференцированных зачетов за счет времени, отведенного на общеобразовательную дисциплин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тоговая аттестация по общеобразовательным дисциплинам проводится по русскому языку, химии, истории, математике и физике как профильному предмету на первом и втором курсах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Style20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вариативной части</w:t>
      </w:r>
    </w:p>
    <w:p>
      <w:pPr>
        <w:pStyle w:val="Style20"/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ариативная часть по общеобразовательной подготовке составляет 396 часа. Указанные часы были распределены на общеобразовательные предме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Б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 просьбе работодателей добавлены часы  на увеличение часов профессионального модуля «Наплавка дефектов деталей и узлов машин, механизмов, конструкций, отливок под механическую обработку и пробное давление</w:t>
      </w:r>
      <w:r>
        <w:rPr/>
        <w:t>» - 34 час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034"/>
        <w:gridCol w:w="216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лавка дефектов деталей и узлов машин, механизмов, конструкций, отливок под механическую обработку и пробное давл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 ч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:396 час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величение объема часов, отведенного на профессиональный модуль ПМ.01 за счет вариативной части и резерва часов по общеобразовательной подготовке введено с целью освоения обучающимися дополнительных знаний и умений, профессиональных компетенций, практического опыта, определенных при участии работода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исправления ошибок в ФГОС вариативная часть ППКРС уменьшена на 36 часов и составляет 72 часа. Указанные часы распределены следующим образом:</w:t>
      </w:r>
    </w:p>
    <w:p>
      <w:pPr>
        <w:pStyle w:val="Normal"/>
        <w:spacing w:lineRule="auto" w:line="360" w:before="0" w:after="0"/>
        <w:jc w:val="both"/>
        <w:rPr/>
      </w:pPr>
      <w:r>
        <w:rPr/>
        <w:t>Добавлены часы  по профессиональным модулям в объем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982"/>
        <w:gridCol w:w="194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ельно-сварочные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арка и резка деталей из различных сталей, цветных металлов и сплавов, чугунов во всех пространственных положени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час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плавка дефектов деталей и узлов машин, механизмов, конструкций, отливок под механическую обработку и пробное давл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ча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аттестации обучающихся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В соответствии с Федеральным государственным образовательным стандартом оценка качества подготовки специалистов должна включать следующие типы: а) текущую: б) промежуточную: в) итоговую государственную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Данные тины контроля традиционно служат основным средством обеспечения в учебном процессе обратной связи между преподавателем и студентом, необходимой для стимулирования работы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и совершенствования методики преподавания учебных дисциплин. Текущий контроль представляет собой проверку усвоения учебного материала, регулярно осуществляемую на протяжении семестра. К достоинствам данного типа относится его систематичность, непосредственно коррелирующаяся с требованием постоянного и непрерывного мониторинга качества обучени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Промежуточный контроль, как правило, осуществляется в конце семестра и может завершать изучение как отдельной дисциплины, так и ее раздела (разделов). Подобный контроль помогает оценить более крупные совокупности знаний и умений, в некоторых случаях даже формирование определенных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Итоговый контроль служит для проверки результатов обучения в целом и  позволяет оценить совокупность приобретенных студентом общих и профессиональ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При переходе на модульную систему организации учебного процесса очевидна необходимость введения так называемого рубежного (модульного) контроля, который является видом контроля, располагающимся, как и промежуточный, между текущим и итоговым контролем. Рубежный контроль осуществляется в конце модуля (в том числе изучения группы дисциплин), независимо от того, завершается в данном модуле та или иная конкретная дисциплина или продолжается дальше (в первом случае рубежный контроль будет совпадать с промежуточным). В определенной степени рубежный контроль представляет собой этап итоговой аттестации студента и позволяет проверить отдельные компетенции или совокупности взаимосвязанных компетенций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К видам контроля можно отнести: устный опрос: письменные работы: контроль с помощью технических средств и информационных систем. Каждый из данных видов контроля выделяется по способу выявления формируемых компетенций: в процессе беседы преподавателя и студента: в процессе создания и проверки письменных материалов: путем использования компьютерных программ, приборов, установок и т.п. Каждый из видов контроля осуществляется с помощью определенных форм, которые могут быть как одинаковыми для нескольких видов контроля, так и специфическими. Соответственно, и в рамках некоторых форм контроля могут сочетаться несколько его видов (например, экзамен по дисциплине может включать как устные, так и письменные испытания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К формам контроля относятся: собеседование: коллоквиум: зачет: экзамен (по дисциплине, модулю, итоговый государственный экзамен): тест: контрольная работа: эссе и иные творческие работы: реферат: отчет (по практикам, научно-исследовательской работе студентов и т.п.): курсовая работа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Устный опрос может использоваться как вид контроля и метод оценивания формируемых компетенций (как и качества их формирования) в рамках самых разных форм контроля, таких как: собеседование, коллоквиум, зачет, экзамен по дисциплине, модулю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Устный опрос (УО) позволяет оценить знания и кругозор студента, умение логически построить ответ, владение монологической речью и иные коммуникативные навыки. УО обладает большими возможностями воспитательного воздействия преподавателя, т.к. при непосредственном контакте создаются условия для его неформального общения со студентом. Воспитательная функция УО имеет ряд важных аспектов: нравственный (честная сдача экзамена), дисциплинирующий (систематизация материала при ответе), дидактический (лучшее запоминание материала при интеллектуальной концентрации), эмоциональный (радость от успешного прохождения собеседования) и др. Обучающая функция УО состоит в выявлении деталей, которые по каким-то причинам оказались недостаточно осмысленными в ходе учебных занятий и при подготовке к зачёту или экзамену. УО обладает также мотивирующей функцией: правильно организованные собеседование, коллоквиум, зачёт и экзамен могут стимулировать учебную деятельность студента, его участие в научной работе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Собеседование специальная беседа преподавателя со студентом на темы, связанные с изучаемой дисциплиной, рассчитанная на выяснение объема знаний студента по определенному разделу, теме, проблеме и т.п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Коллоквиум может служить формой не только проверки, но и повышения производительности труда студентов. На коллоквиумах обсуждаются отдельные части, разделы, темы, вопросы изучаемого курса, обычно не включаемые в тематику семинарских и других практических учебных занятий, а также рефераты, проекты и иные работы обучающихся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Зачет и экзамен представляют собой формы периодической отчетности студента, определяемые учебным планом подготовки. Зачеты служат формой проверки качества выполнения студентами лабораторных работ, усвоения учебного материала практических и семинарских занятии,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. Оценка, выставляемая за зачет, может быть как квалитативного типа (по шкале наименований зачтено не зачтено), так и квантитативного (т.н. дифференцированный зачет с выставлением отметки по шкале порядка отлично, хорошо и т.д.)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>Экзамен по дисциплине (модулю) служит для оценки работы студента в течение семестра (года, всего срока обучения и др.)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о профессиональному модулю завершается квалификационным экзаменом, которую проводит экзаменационная комиссия. В состав экзаменационной комиссии могут входить представители работодателей и  родительской обще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и методы текущего и итогового контроля по профессиональному модулю самостоятельно разрабатываются техникумом и доводятся до сведения обучающихся не позднее начала двух месяцев от начал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текущего и итогового контроля образовательными учреждениями создаются фонды оценочных средств (ФОС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 ФОС приводятся в рабочих программах учебных дисциплин 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проведения сессий по кур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урс -  летняя сессия    23.06.2014 г. – 27.06.2014 г. (4 экзам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урс - летняя сессия    11.05.2015 г. – 22.06.2015 г. (5 экзамен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курс -   зимняя сессия   23.12.2015 г – 29.12.2015 г. (2 экзам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Порядок и условия проведения ГИА определяется Полож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об организации ГИА в АОУ СПО РБ «Политехнический техникум».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 Целью ГИА является установление степени готовности обучающегося  к самостоятельной деятельности, сформированности  профессиональных компетенций  в соответствии с ФГОС СПО. Государственная итоговая аттестация  (ГИА) выпускников по професс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0709.02 «Сварщик» (электросварочные и газосварочные работы) 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является обязательной и осуществляется после  освоения ППКРС в полном объеме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ма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ыпускной квалификационной работы должна соответствовать содержанию одного или нескольких профессиональ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одуле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обходимым условием допуска к государственной (итоговой) аттестации является предоставление документов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дтверждающих освоение обучающимися компетенций при изучении им теоретического материала и прохождении учебной практики по каждому из основных видов профессиональной деятельности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ыпускная   квалификационная работа предусматривает сложность работы не ниже разряда (третьего) по професс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«Сварщик (электросварочные и газосварочные работы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щита выпускных квалификационных работ проводится на открытом заседании Государственной аттестационной комиссии. Состав государственной  аттестационной комиссии определяется в соответствии  с </w:t>
      </w: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об организации ГИА в АОУ СПО РБ «Политехнический техникум»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м членом ГАК  результаты защиты ВКР  на заседании ГАК оценивается по принятой балльной системе. </w:t>
      </w:r>
    </w:p>
    <w:p>
      <w:pPr>
        <w:pStyle w:val="TextBodyIndent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заседания Государственной аттестационной комиссии протоколируется. В протоколе фиксируются: итоговая оценка выпускной квалификационной работы, вопросы и особое мнение членов комиссии. Требования к организации и проведению  ГИА регламентируются Положением  об организации ГИА в АОУ СПО РБ «Политехнический техникум»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  <w:t xml:space="preserve">Государственная (итоговая) аттестация   защита выпускной квалификационной работы   с 15.01.2016 г. по 27.01.2016 г. ( 2 недели)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6.  Учебно-методическое и информационное обеспечение образователь</w:t>
        <w:softHyphen/>
        <w:t xml:space="preserve">ного процесса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подготовки квалифицированных рабочих и служащих  обеспечена учебно-методической документацией и материалами по  всем учебным дисциплинам, междисциплинарным курсам и профессиональным модулям ППКРС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ППКРС по профессии 150709.02  «Сварщик» (электросварочные и газосварочные работы)    обеспечивается доступом каждого студента к базам данных и библиотечным фондам, формируемым по полному перечню дисциплин (модулей)  ОПОП. Во время самостоятельной  подготовки  обучающиеся обеспечены доступом в сеть Интернет. Техническая оснащенность библиотеки и организация библиотечно-информационного обслуживания соответствуют нормативным требования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ность учебной и учебно-методической литературой на одного студента составляет 1,5 эк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блиотечный фонд техникума  обеспечен печатными и электронными изданиями основной и дополнительной литературы по дисциплинам всех циклов, изданными за последние 5 л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 дополнительной литературы помимо учебной включает официальные справочно-библиографические и периодические издания в расчете 1-2 экземпляра на каждые 100 обучающихся. Каждому обучающемуся обеспечен доступ к комплекту библиотечного фонд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7. Материально-техническое  обеспечение учебного процесса </w:t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роцесс осуществляется в корпусе  техникума. Учебные аудитории оснащены необходимыми комплектами учебной и офисной мебели, мультимедийными системами; оборудованы специализированные кабинеты, компьютерные классы и лаборатории для проведения практических и лабораторных занятий по направлению подготов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ажен выпуск учебно-методической и печатной продукции в  техникум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ы соответствующие социально-бытовые условия, необходимые для обеспечения эффективного процесса обучения, воспитания и развития студентов. В техникуме  имеются: студенческое общежитие,  медицинский кабинет, спортивный зал, открытый стадион, стрелковый тир.  Жилищно-бытовые и санитарные условия в общежитии отвечают существующим нормам и правил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хникуме имеется читальный зал и конференц-зал. В читальном зале  и информационно-библиотечном центре техникума используется 20 персональных компьютеров.</w:t>
      </w:r>
    </w:p>
    <w:p>
      <w:pPr>
        <w:pStyle w:val="Normal"/>
        <w:spacing w:before="240" w:after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8. Базы практик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ыми базами практики студентов являются </w:t>
      </w:r>
      <w:r>
        <w:rPr>
          <w:rFonts w:cs="Times New Roman" w:ascii="Times New Roman" w:hAnsi="Times New Roman"/>
          <w:sz w:val="24"/>
          <w:szCs w:val="24"/>
          <w:lang w:val="ru-RU"/>
        </w:rPr>
        <w:t>ОАО «Селенгинский ЦКК»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ОО «Селенгинский завод ЖБИ», с которым у техникума  оформлены договорные отноше</w:t>
        <w:softHyphen/>
        <w:t>ния. Имеющиеся базы практики студентов обеспечивают возможность прохождения практики всеми студентами в соответствии с учебным план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практика проводится в каждом профессиональном модуле и является его составной частью. Задания на учебную практику, порядок ее проведения приведены в программах профессиональных моду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276" w:right="1559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одные данные по бюджету времени по профессии 150709.02 «Сварщ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электросварочные и газосварочные работы)» (в неделях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199"/>
        <w:gridCol w:w="1946"/>
        <w:gridCol w:w="1784"/>
        <w:gridCol w:w="1742"/>
        <w:gridCol w:w="1695"/>
        <w:gridCol w:w="1877"/>
        <w:gridCol w:w="1227"/>
        <w:gridCol w:w="964"/>
      </w:tblGrid>
      <w:tr>
        <w:trPr/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никулы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 профил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фессии НПО или специальности СПО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СПО)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чебный план по профессии  150709.02 «Сварщик» (электросварочные и газосварочные работы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9"/>
        <w:gridCol w:w="556"/>
        <w:gridCol w:w="765"/>
        <w:gridCol w:w="380"/>
        <w:gridCol w:w="851"/>
        <w:gridCol w:w="709"/>
        <w:gridCol w:w="1006"/>
        <w:gridCol w:w="1134"/>
        <w:gridCol w:w="1134"/>
        <w:gridCol w:w="1276"/>
        <w:gridCol w:w="992"/>
        <w:gridCol w:w="992"/>
        <w:gridCol w:w="1134"/>
      </w:tblGrid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циклов, дисциплин, ПМ, МДК, практик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нагрузка обучающихся (час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спределение обязательной учебной нагрузки по курсам и полугодиям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ку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курс</w:t>
            </w:r>
          </w:p>
        </w:tc>
      </w:tr>
      <w:tr>
        <w:trPr>
          <w:trHeight w:val="16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нят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т.ч. практические зан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сем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н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 н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ем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н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сем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сем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нед.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.00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образовательн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учебн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кл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з/6дз/6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Б.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е общеобразовательные дисципли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з/5дз/4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Э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Э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Э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8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,З,З,ДЗ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9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-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П.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ьные общеобразовательные дисципли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з/1дз/2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ДЗ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профессиональн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чебн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к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з/2дз/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инженерной граф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-,-,З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автоматизации произво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-,-,З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техн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З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атериаловед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,-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.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зопасность жизнедеятельност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-,-,Э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учебны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к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з/18дз/4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з/17дз/4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отовительно-сварочные рабо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талла к сварк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ДЗ,-,-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ческие приемы сборки изделий под сварк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ДЗ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варка и резка деталей из различных сталей, цветных металлов и сплавов, чугунов во всех пространственных положен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рудование, техника и технология свар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-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газовой свар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-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сварочные работы на автоматических и полуавтоматических машин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-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электродуговой сварки и резки метал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ДЗ,-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5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 сварных конструк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ДЗ,- 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плавка дефектов деталей и узлов машин, механизмов конструкций, отливок под механическую обработку и пробное давл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плавка дефектов под механическую обработку и пробное давл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дуговой наплавки дета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,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газовой наплавки дета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4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 автоматического и механизированного напла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4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ефектация сварных швов и контроль качества сварных соедин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ДК.04.0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фекты и способы испытания сварных шв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-,-,-,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П.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К.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,-,-,-,Д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з/26дз/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нед.</w:t>
            </w:r>
          </w:p>
        </w:tc>
      </w:tr>
      <w:tr>
        <w:trPr>
          <w:trHeight w:val="798" w:hRule="atLeast"/>
        </w:trPr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сударственная (итоговая) аттестация:13.01.2016 по 27.01.20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ыпускная квалификационная рабо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540" w:hRule="atLeast"/>
        </w:trPr>
        <w:tc>
          <w:tcPr>
            <w:tcW w:w="66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. прак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Перечень кабинетов и лабораторий для подготовки по профессии  150709.02 «Сварщик» (электросварочные и газосварочные работ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937250" cy="665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8643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ого языка и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и и ге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ого я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зопасности жизнедеятельности и охраны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ой граф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Теоретических основ сварки и резки мет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техники и автоматизации произво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спытания материалов и контроля качества сварных соедин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стер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еса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ар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иг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ароч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тивный компл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крытый стадион широкого профиля с элементами полосы препят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елковый 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итальный зал с выходом в сеть Интер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523.7pt;mso-wrap-distance-left:9pt;mso-wrap-distance-right:9pt;mso-wrap-distance-top:0pt;mso-wrap-distance-bottom:0pt;margin-top:2.8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8643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ого языка и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и и ге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ого я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зопасности жизнедеятельности и охраны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ой граф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Теоретических основ сварки и резки мет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ротехники и автоматизации произво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спытания материалов и контроля качества сварных соедин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стер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сарна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арочна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игоны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ароч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ый компл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крытый стадион широкого профиля с элементами полосы препят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лковый т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итальный зал с выходом в сеть Интер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907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8">
    <w:name w:val="Текст сноски Знак"/>
    <w:basedOn w:val="Style5"/>
    <w:qFormat/>
    <w:rPr>
      <w:rFonts w:ascii="Arial" w:hAnsi="Arial" w:cs="Wingdings"/>
      <w:sz w:val="20"/>
      <w:szCs w:val="20"/>
      <w:lang w:val="en-US" w:bidi="ar-SA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color w:val="000000"/>
      <w:w w:val="90"/>
      <w:sz w:val="28"/>
      <w:szCs w:val="28"/>
      <w:lang w:val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color w:val="000000"/>
      <w:w w:val="90"/>
      <w:sz w:val="16"/>
      <w:szCs w:val="16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Название Знак"/>
    <w:basedOn w:val="Style5"/>
    <w:qFormat/>
    <w:rPr>
      <w:rFonts w:cs="Times New Roman"/>
      <w:smallCaps/>
      <w:sz w:val="52"/>
      <w:szCs w:val="52"/>
    </w:rPr>
  </w:style>
  <w:style w:type="character" w:styleId="Style12">
    <w:name w:val="Подзаголово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13">
    <w:name w:val="Выделенная цитата Знак"/>
    <w:basedOn w:val="Style5"/>
    <w:qFormat/>
    <w:rPr>
      <w:rFonts w:cs="Times New Roman"/>
      <w:i/>
      <w:iCs/>
    </w:rPr>
  </w:style>
  <w:style w:type="character" w:styleId="Style14">
    <w:name w:val="Слабое выделение"/>
    <w:basedOn w:val="Style5"/>
    <w:qFormat/>
    <w:rPr>
      <w:rFonts w:cs="Times New Roman"/>
      <w:i/>
    </w:rPr>
  </w:style>
  <w:style w:type="character" w:styleId="Style15">
    <w:name w:val="Сильное выделение"/>
    <w:basedOn w:val="Style5"/>
    <w:qFormat/>
    <w:rPr>
      <w:rFonts w:cs="Times New Roman"/>
      <w:b/>
      <w:i/>
    </w:rPr>
  </w:style>
  <w:style w:type="character" w:styleId="Style16">
    <w:name w:val="Слабая ссылка"/>
    <w:basedOn w:val="Style5"/>
    <w:qFormat/>
    <w:rPr>
      <w:rFonts w:cs="Times New Roman"/>
      <w:smallCaps/>
    </w:rPr>
  </w:style>
  <w:style w:type="character" w:styleId="Style17">
    <w:name w:val="Сильная ссылка"/>
    <w:basedOn w:val="Style5"/>
    <w:qFormat/>
    <w:rPr>
      <w:rFonts w:cs="Times New Roman"/>
      <w:b/>
      <w:smallCaps/>
    </w:rPr>
  </w:style>
  <w:style w:type="character" w:styleId="Style18">
    <w:name w:val="Название книги"/>
    <w:basedOn w:val="Style5"/>
    <w:qFormat/>
    <w:rPr>
      <w:rFonts w:cs="Times New Roman"/>
      <w:i/>
      <w:iCs/>
      <w:smallCaps/>
      <w:spacing w:val="5"/>
    </w:rPr>
  </w:style>
  <w:style w:type="character" w:styleId="Style19">
    <w:name w:val="Основной текст с отступом Знак"/>
    <w:basedOn w:val="Style5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6:00Z</dcterms:created>
  <dc:creator>Кречман Ольга Алексеевна</dc:creator>
  <dc:description/>
  <dc:language>en-US</dc:language>
  <cp:lastModifiedBy>Юля</cp:lastModifiedBy>
  <cp:lastPrinted>2013-07-08T11:21:00Z</cp:lastPrinted>
  <dcterms:modified xsi:type="dcterms:W3CDTF">2014-12-01T06:26:00Z</dcterms:modified>
  <cp:revision>2</cp:revision>
  <dc:subject/>
  <dc:title/>
</cp:coreProperties>
</file>