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 Р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ЛИТЕХН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119" w:hanging="3119"/>
        <w:jc w:val="both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По  учебной дисциплине </w:t>
      </w:r>
      <w:r>
        <w:rPr>
          <w:b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индекс и название УД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240" w:after="0"/>
        <w:ind w:left="2977" w:right="-284" w:hanging="2977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По  специальности </w:t>
      </w:r>
      <w:r>
        <w:rPr>
          <w:b/>
          <w:color w:val="FF0000"/>
          <w:sz w:val="32"/>
          <w:szCs w:val="32"/>
        </w:rPr>
        <w:t>(профессии)</w:t>
      </w:r>
      <w:r>
        <w:rPr>
          <w:b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(код и название специальности)</w:t>
      </w:r>
    </w:p>
    <w:p>
      <w:pPr>
        <w:pStyle w:val="Normal"/>
        <w:ind w:left="3261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Количество часов </w:t>
      </w:r>
      <w:r>
        <w:rPr>
          <w:sz w:val="32"/>
          <w:szCs w:val="32"/>
        </w:rPr>
        <w:t xml:space="preserve"> ____ </w:t>
      </w:r>
      <w:r>
        <w:rPr>
          <w:color w:val="FF0000"/>
          <w:sz w:val="32"/>
          <w:szCs w:val="32"/>
        </w:rPr>
        <w:t>(максимальное кол-во по учебному плану)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енги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9855</wp:posOffset>
                </wp:positionV>
                <wp:extent cx="2647950" cy="314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а на заседании  предметно-методической комисси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 П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М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Т.В. Ор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_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48pt;mso-wrap-distance-left:9.05pt;mso-wrap-distance-right:9.05pt;mso-wrap-distance-top:0pt;mso-wrap-distance-bottom:0pt;margin-top: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а на заседании  предметно-методической комиссии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ведующий П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/______________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_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 М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Т.В. Орл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20____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9855</wp:posOffset>
                </wp:positionV>
                <wp:extent cx="2647950" cy="340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Н. Морд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»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68pt;mso-wrap-distance-left:9.05pt;mso-wrap-distance-right:9.05pt;mso-wrap-distance-top:0pt;mso-wrap-distance-bottom:0pt;margin-top: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О.Н. Мордов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   »_______________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ФИО, должность, квалифика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После разработки рабочей программы красный текст и курсив удаляются!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СТР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является частью программы подготовки специалистов среднего звена </w:t>
      </w:r>
      <w:r>
        <w:rPr>
          <w:color w:val="FF0000"/>
          <w:sz w:val="28"/>
          <w:szCs w:val="28"/>
        </w:rPr>
        <w:t>(программы подготовки квалифицированных рабочих кадров и служащих)</w:t>
      </w:r>
      <w:r>
        <w:rPr>
          <w:sz w:val="28"/>
          <w:szCs w:val="28"/>
        </w:rPr>
        <w:t xml:space="preserve">  в соответствии с федеральным государственным образовательным стандартом среднего профессионального образования  по специальности (профессии)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 и  направление (направления) подготовки в зависимости от широты использования  рабоче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 в соответствии с учебны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 СПО 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направлена на формирование: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ь коды, расшифровку 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ь коды, расшифровку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  <w:t>Если  какие-либо виды учебной работы отсутствуют, то в колонке «Объем часов» следует ставить  «-» (прочерк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рабоче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Уровень освоения проставляется только для теоретических занят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0"/>
          <w:szCs w:val="20"/>
        </w:rPr>
        <w:t>указывается наименование по ФГОС СПО</w:t>
        <w:tab/>
        <w:t xml:space="preserve">        указываются при наличии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95"/>
        <w:gridCol w:w="281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,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еречисляются все знания и умения, указанные в п.4. паспорта учебной  программ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ды и расшифро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переносятся из паспорта учебной  программы. </w:t>
      </w:r>
      <w:r>
        <w:rPr>
          <w:i/>
        </w:rPr>
        <w:t>Перечень форм контроля следует конкретизировать с учетом специфики обучения  по рабочей   программе учебной дисциплин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7:00Z</dcterms:created>
  <dc:creator>BLINOV</dc:creator>
  <dc:description/>
  <dc:language>en-US</dc:language>
  <cp:lastModifiedBy>PC-Орлова Т В</cp:lastModifiedBy>
  <cp:lastPrinted>2016-06-02T13:38:00Z</cp:lastPrinted>
  <dcterms:modified xsi:type="dcterms:W3CDTF">2016-06-24T00:57:00Z</dcterms:modified>
  <cp:revision>2</cp:revision>
  <dc:subject/>
  <dc:title>ПРОЕКТ</dc:title>
</cp:coreProperties>
</file>