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hd w:fill="auto" w:val="clear"/>
        <w:spacing w:lineRule="auto" w:line="360"/>
        <w:ind w:right="159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И К РАБОЧИМ ПРОГРАММАМ</w:t>
      </w:r>
    </w:p>
    <w:p>
      <w:pPr>
        <w:pStyle w:val="Normal"/>
        <w:spacing w:lineRule="auto" w:line="276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 ОПОП  в части реализации дисциплин  общеобразовательного цик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учебных дисциплин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ультаты освоения учебной дисципли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личностных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онимание роли родного языка как основы успешной социализации лич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 — умение ясно, логично и точно излагать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выков сотрудничества со сверстниками, детьми младшего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стилях языка бурятской литера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готовность и способность к образованию, в том числе самообразованию, на протяжении всей жизни; 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эстетическое отношение к мир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 русской литературе, культурам других народ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навыков различных видов анализа литературных произвед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-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творчестве бурятских поэтов и пис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  <w:p>
            <w:pPr>
              <w:pStyle w:val="Normal"/>
              <w:widowControl/>
              <w:autoSpaceDE w:val="false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умения излагать на иностранном языке информацию о Бурятии, ее достопримечательност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щечеловеческие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б историческом пути бурятского народа   с древнейших времен до настоящего време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личного опыта творческого использования профессионально- оздоровите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 национальных видов спорта в игровой и соревновате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Ж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служению Отечеству, его защит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ключение из своей жизни вредных привычек (курения, пьянства и т. д.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выявлять причинно-следственные связи опасных ситуаций и их влияние на безопасность жизне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становки на здоровый образ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факторов, пагубно влияющих на здоровье человека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личностных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устойчивый интерес к истории и достижениям в области астроном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анализировать последствия освоения космического пространства для жизни и деятельности человека; </w:t>
            </w:r>
            <w:r>
              <w:rPr>
                <w:sz w:val="24"/>
                <w:szCs w:val="24"/>
              </w:rPr>
              <w:t>• метапредметных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 xml:space="preserve"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− </w:t>
            </w:r>
            <w:r>
              <w:rPr>
                <w:b w:val="false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 xml:space="preserve">сформированность представлений о значении астрономии в практической деятельности человека и дальнейшем научно-техническом развитии;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− </w:t>
            </w:r>
            <w:r>
              <w:rPr>
                <w:b w:val="false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 xml:space="preserve">-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математики в авто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-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 умения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авилами техники безопасности при использовании химических вещест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примеры влияния химических явлений и процессов на примерах современного автотранспор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ованность представлений о химическом составе питьевой воды в районе и республике, уровне загрязнения воздух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ствознание (вкл. экономику и право)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базовым понятийным аппаратом социальных наук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выявлять причинно-следственные, функциональные, иерархические и другие связи социальных объектов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представлений об основных тенденциях и возможных перспективах развития мирового сообщества в глобальном мир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 об общественном развитии республики, месте республики в  российском обще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оказанию первой помощи при травмах, простудных и других заболеваниях, отравлениях пищевыми продукт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применять биологические и экологические знания для анализа прикладных проблем хозяйствен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граф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итичность мышления, владение первичными навыками анализа и критичной оценки получаемой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креативность мышления, инициативность и находчивость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места и роли географии в системе наук; представление об обширных междисциплинарных связях географ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сновных географических характеристиках Республики Бур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стойчивый интерес к истории и достижениям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бъективное осознание значимости компетенций в области экологии для человека и обществ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эколог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й сред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 и задачи деятельности, выбирать средства их достижения на практик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экологическом состоянии Байкальского региона, основных экологических проблемах Бурятии и путях их ре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осознание своего места в информационном обществе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widowControl/>
              <w:autoSpaceDE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формированность представлений об официальных государственных сайтах РБ,  алгоритм создания личного кабинета на сайте государственных услу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создание буклетов, открыток с применением  символов и информации РБ, транспортной  отрасли 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использование информационных технологий при работе  с проектами с региональным содержанием по другим дисциплин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личнос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мета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i/>
                <w:iCs/>
                <w:sz w:val="24"/>
                <w:szCs w:val="24"/>
              </w:rPr>
              <w:t>предметных</w:t>
            </w:r>
            <w:r>
              <w:rPr>
                <w:rFonts w:eastAsia="SymbolMT;Arial Unicode MS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/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−−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сформированность собственной позиции по отношению к физической инфор- мации, получаемой из раз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Cs w:val="false"/>
                <w:sz w:val="24"/>
                <w:szCs w:val="24"/>
              </w:rPr>
              <w:t>•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SymbolMT;Arial Unicode MS"/>
                <w:bCs w:val="false"/>
                <w:sz w:val="24"/>
                <w:szCs w:val="24"/>
              </w:rPr>
              <w:t>региональный компонент:</w:t>
            </w:r>
          </w:p>
          <w:p>
            <w:pPr>
              <w:pStyle w:val="Normal"/>
              <w:spacing w:lineRule="auto" w:line="276"/>
              <w:jc w:val="both"/>
              <w:rPr>
                <w:rFonts w:eastAsia="SymbolMT;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MT;Arial Unicode MS"/>
                <w:b w:val="false"/>
                <w:bCs w:val="false"/>
                <w:sz w:val="24"/>
                <w:szCs w:val="24"/>
              </w:rPr>
              <w:t>- сформирворованность представление о физических процессах и явлениях, применяемых с транспортной сфер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ология проект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Формирование представления  о методологии и методологических принципах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 об основных методиках, применяемых в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об организации процесса исследования. Получение студентами знаний  основные термины, понятия и опред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 методологические основы исслед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общие принципы системного анализ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методы моделирования в исследовательской деятельност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 специфические и экспертные методы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ирование умений  проводить поиск информации в источниках разного типа  анализировать информацию, представленную в разных знаковых системах (текст, карта, таблица, схема);  уметь оценивать исследование;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выбирать и применять методики для решения конкретных задач исследования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b w:val="false"/>
          <w:bCs w:val="false"/>
          <w:sz w:val="24"/>
          <w:szCs w:val="24"/>
        </w:rPr>
        <w:t>Содержание ОПОП – в части реализации учебных дисциплин и профессиональных модулей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УД (ПМ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зна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умения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ебования к практическому опыту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философ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остранный язы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 основы здорового образа жизн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ind w:firstLine="9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атематические методы решения прикладных задач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жные функции и строить их граф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над комплексными числ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геометрических величи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перации над матрицами и определителя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истемы линейных уравнений различными метод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формат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еспечения информационной безопас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й цикл</w:t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ная граф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методы и приемы проекционного чер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бования стандартов Единой системы конструкторской документации (далее - ЕСКД)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и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технической документацией и нормативными правовыми актами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ьютерная граф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работы на персональном компьютере при создании чертежей с учетом прикладных програм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редактировать и оформлять чертежи на персональном компьютере с использованием прикладных программ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механ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ческой меха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овед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металлов, методы их иссле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у расчета и назначения режимов резания для различных видов рабо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рология, стандартизация и сертификац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 систем каче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повышения качества продук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окументацию систем каче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область применения режущего инструмента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у и последовательность расчетов режимов рез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ежущий инструмент и назначать режимы резания в зависимости от условий обработ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 при различных видах обработки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область применения, устройство, принципы работы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и технологические возможности промышленного оборуд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ы допустимых нагрузок оборудования в процессе эксплуатац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работы оборудования и его технические возмож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отрасл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ческие процессы производства типовых деталей и узлов маш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операции технологического процесса производства продукции отрасл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участки механических цехов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, системные, программные продукты и пакеты прикладных програм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 и технологическую документацию с использованием специальных компьютерных программ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новы экономики отрасли и правового обеспечения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законы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зработки бизнес-плана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ую и организационную структуру организации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итуции Российской Федерации, действующие законы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бизнес-план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ConsPlusNormal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ариативная часть ОПОП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Основы промышленной экологи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принципы взаимодействия живых организмов и среды обитания; особенности взаимодействия общества и природы, основные источники техногенного воздействия на окружающую среду; об условиях устойчивого развития экосистем и возможных причинах возникновения экологического кризиса; принципы и методы рационального природопользования; методы экологического регулирования; принципы размещения производств различного типа; основные группы отходов, их</w:t>
            </w:r>
          </w:p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rFonts w:eastAsia="Calibri"/>
                <w:b/>
                <w:sz w:val="24"/>
                <w:szCs w:val="24"/>
              </w:rPr>
              <w:t xml:space="preserve">источники и масштабы образования; понятие и принципы мониторинга окружающей среды; правовые и социальные вопросы природопользования и экологической безопасности; принципы и правила международного сотрудничества в области природопользования и охраны окружающей среды; природоресурсный потенциал Российской Федерации; охраняемые природные территории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анализировать и прогнозировать экологические последствия различных видов деятельности; использовать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знание о современном уровне автоматизации, достигнутом в мировом машиностроении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ть технологические процессы изготовления деталей машин и сборки в условиях автоматизированного производства, в том числе, проектировать средства автоматизаци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новы расчета простых электрических цепей,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стройство  сетей  электроснабжения  строительно-монтажной площадки,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ципы передачи и распределения электрической энергии;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нергосберегающие технологии;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электробезопасность на строительно-монтажной площадке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лектрическое поле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ические машины переменного и постоянного тока;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форматоры; основы электроприво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основы электроники; электронные прибор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применять теоретические знания к расчету, анализу, диагностике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интезу электрических цепей постоянного и переменного тока;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ставлять и решать (в том числе с помощью ЭВМ) уравнения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нализа конкретных цепей,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интерпретировать  результаты  исследований  и  численного моделирования; 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 разрабатывать  принципиальные  электрические  схемы  типовых электрических и электронных устройств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Охрана тру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ство в области охраны тру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авила и нормы охраны труда, техники безопасности, личной и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изводственной санитарии и противопожарной защиты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работников в области охраны тру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 правила проведения инструктажей по охране труд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ассификацию  и  номенклатуру  негативных  факторов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й среды.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ые опасные и вредные факторы и средства защиты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действие токсичных веществ на организм человека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щие  требования  безопасности  на  территории  предприятия  и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х помещениях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собенности  обеспечения  безопасных  условий  труда  на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 порядок  хранения  и  использования  средств  коллективной  и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ой защит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ести  документацию  установленного  образца  по  охране  труда, соблюдать сроки ее заполнения и условия хранения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редства коллективной и индивидуальной защиты;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 определять  и  проводить  анализ  опасных  и  вредных  факторов  в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профессиональной деятельности;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блюдать  правила  безопасности  труда,  производственной 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ии и пожарной безопасности.</w:t>
            </w:r>
          </w:p>
          <w:p>
            <w:pPr>
              <w:pStyle w:val="3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зрабатывать  мероприятия,  обеспечивающие  безопасные  и </w:t>
            </w:r>
          </w:p>
          <w:p>
            <w:pPr>
              <w:pStyle w:val="37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безвредные условия труд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1pt0pt"/>
                <w:b/>
                <w:sz w:val="24"/>
                <w:szCs w:val="24"/>
              </w:rPr>
              <w:t>Оборудование и переработка бумаги и картон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машины и механизмы бумажного  производства; требование к качеству бумажной  продукции и методы ее обеспечения; методику выбора бумагоделательных машин для производства работ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ть состав  бумагоделательных  машин; обоснованно выбирать необходимые машины, механизмы, технологическую оснастку; определять потребное количество машин, механизмов, материалов, полуфабрикатов и издел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ого оборудования и пусконаладочные рабо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кинематических схемах и чертеж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ремонта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 средства контроля при пуско-наладочных рабо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ки маш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нтажа промышленного оборудования и порядок его прове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и посадки сопрягаемых поверхностей деталей маши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испытаний узлов и механизмов оборудования после ремонта и монтаж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грузоподъемных и грузозахватных механизм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грузоподъемных маш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рузоподъемных устрой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монта деталей, механизмов и узлов промышленного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готовок и способы их полу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очнения поверх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ханической обработки дета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технологической оснаст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и назначение режущего и измерительного инстру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виды испытаний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точности и шероховатости поверхнос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осстановления дета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компьютерные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рхитектуры и комплектации компьютерной техн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монтажных и ремонтных работ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коллективной и индивидуальной защит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деталей при ремонте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ое оборуд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монтажных рабо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ы по испытанию промышленного оборудования после ремонта и монта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уско-наладочные работы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узоподъемными механизм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условной сигнализацией при выполнении грузоподъемных рабо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редельные нагрузки грузоподъемных устрой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и способы получения заготово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упрочнения поверхнос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величину припуск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ологическую оснастк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жимы рез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ть технологические баз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ловой расчет приспособ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размерных цеп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 инструмен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восстановления дета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ной техникой и прикладными компьютерными программа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и справочной литературо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ами, связанными с применением грузоподъемных механизмов, при монтаже и ремонте промышленного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троля работ по монтажу и ремонту промышленного оборудования с использованием контрольно-измерительных приб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уско-наладочных работах и испытаниях промышленного оборудования после ремонта и монтаж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методов восстановления деталей и участвовать в процессе их изготов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 для проведения работ по монтажу и ремонту промышлен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ромышленного оборуд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ежимы работы механизмов промышленного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дежности и износа машин и аппар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ефектов при эксплуатации оборудования и методы их устра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и наладки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луатационно-смазочных материал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мазки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у и инструмент при смазке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инструментов и приборовправила безопасной эксплуатации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озможности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ежимы работы механизмов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надежности и износа машин и аппара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ефектов при эксплуатации оборудования и методы их устран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и наладки технологическ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эксплуатационно-смазочных материа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мазки промышлен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ку и инструмент при смазке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ьно-измерительных инструментов и прибо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ельные нагрузки при эксплуатации промышленного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асткой и инструментом для регулировки и наладки технологическ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достатки эксплуатируем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ксплуатационно-смазочные материал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асткой и инструментом для смазк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улировку смазочных механизм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 эксплуатации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пользоваться контрольно-измерительным инструмен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эксплуатационно-смазочных материалов при обслуживании оборуд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егулировки и наладки промышленного оборудования в зависимости от внешних факто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работах по устранению недостатков, выявленных в процессе эксплуатации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 для проведения работ по эксплуатации промышленного оборуд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ых, монтажных и наладочных работ по промышленному оборудованию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конфликтными ситуациями, стрессами и риска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ланировании работы структур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работой структурного подразде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цесса и результатов работы подраздел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кономической эффективности производственной деятельности;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auto" w:line="240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Style w:val="11pt0pt"/>
                <w:sz w:val="24"/>
                <w:szCs w:val="24"/>
              </w:rPr>
              <w:t>Выполнение работ по профессии «Слесарь - ремонтник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авила и нормы безопасного выполнения сборочных работ; устройство механизмов и узлов ремонтируемого оборудования, агрегатов, машин, подъемных механизмов; принцип работы обслуживаемого оборудования; назначение и правила применения наиболее распространенных универсальных и специальных приспособлений и средней сложности контрольно-измерительного инструмента; способы определения годности инструмента и заточки; способы пайки и необходимые для этой работы материалы; основные понятия о допусках и посадках, классах точности и чистоты обработки; основные механические свойства обрабатываемых материалов; устройство, назначение и принцип работы ремонтируемого оборудования; приемы слесарной обработки, ремонта и сборки деталей, узлов, механизмов и оборудования; устройство универсальных и специальных приспособлений и средней сложности контрольно-измерительного инструмента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слесарные операции; подготавливать детали к сборке; контролировать качество сборки; проводить сборку неподвижных неразъемных соединений; проводить сборку неподвижных разъемных соединений; проводить сборку механизмов вращательного движения; проводить сборку механизмов передачи движения; пользоваться специальными приспособлениями и контрольно-измерительным инструменто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полнения слесарной обработки деталей для изготовления простых приспособлений для ремонта и сборки выполнения разборки, ремонта и сборки отдельных узлов и механизмов простого оборудования, агрегатов, подъемных механизмов организации и проведения работ по техническому обслуживанию и ремонту механического оборуд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Cs w:val="false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Cs w:val="false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color w:val="000000"/>
      <w:spacing w:val="-13"/>
      <w:w w:val="106"/>
      <w:sz w:val="19"/>
      <w:lang w:val="ru-RU" w:bidi="ar-SA"/>
    </w:rPr>
  </w:style>
  <w:style w:type="character" w:styleId="4">
    <w:name w:val="Заголовок 4 Знак"/>
    <w:qFormat/>
    <w:rPr>
      <w:rFonts w:cs="Times New Roman"/>
      <w:b/>
      <w:sz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b/>
      <w:bCs/>
      <w:sz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6">
    <w:name w:val="Font Style56"/>
    <w:qFormat/>
    <w:rPr>
      <w:rFonts w:ascii="Times New Roman" w:hAnsi="Times New Roman" w:cs="Times New Roman"/>
      <w:i/>
      <w:spacing w:val="-20"/>
      <w:sz w:val="16"/>
    </w:rPr>
  </w:style>
  <w:style w:type="character" w:styleId="Style11">
    <w:name w:val="Текст Знак"/>
    <w:qFormat/>
    <w:rPr>
      <w:rFonts w:ascii="Courier New" w:hAnsi="Courier New" w:cs="Courier New"/>
      <w:b/>
      <w:bCs/>
    </w:rPr>
  </w:style>
  <w:style w:type="character" w:styleId="22">
    <w:name w:val="Основной текст 2 Знак"/>
    <w:qFormat/>
    <w:rPr>
      <w:rFonts w:cs="Times New Roman"/>
      <w:b/>
      <w:bCs/>
      <w:sz w:val="28"/>
    </w:rPr>
  </w:style>
  <w:style w:type="character" w:styleId="32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23">
    <w:name w:val="Знак Знак2"/>
    <w:qFormat/>
    <w:rPr>
      <w:sz w:val="24"/>
      <w:lang w:val="ru-RU"/>
    </w:rPr>
  </w:style>
  <w:style w:type="character" w:styleId="FontStyle264">
    <w:name w:val="Font Style264"/>
    <w:qFormat/>
    <w:rPr>
      <w:rFonts w:ascii="Times New Roman" w:hAnsi="Times New Roman" w:cs="Times New Roman"/>
      <w:sz w:val="24"/>
    </w:rPr>
  </w:style>
  <w:style w:type="character" w:styleId="FontStyle265">
    <w:name w:val="Font Style265"/>
    <w:qFormat/>
    <w:rPr>
      <w:rFonts w:ascii="Times New Roman" w:hAnsi="Times New Roman" w:cs="Times New Roman"/>
      <w:i/>
      <w:sz w:val="26"/>
    </w:rPr>
  </w:style>
  <w:style w:type="character" w:styleId="24">
    <w:name w:val="заголовок 2 Знак"/>
    <w:qFormat/>
    <w:rPr>
      <w:b/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Style17">
    <w:name w:val="Красная строка Знак"/>
    <w:qFormat/>
    <w:rPr>
      <w:rFonts w:cs="Times New Roman"/>
      <w:b/>
      <w:sz w:val="24"/>
      <w:szCs w:val="24"/>
      <w:lang w:val="ru-RU"/>
    </w:rPr>
  </w:style>
  <w:style w:type="character" w:styleId="25">
    <w:name w:val="Красная строка 2 Знак"/>
    <w:qFormat/>
    <w:rPr>
      <w:rFonts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C5">
    <w:name w:val="c5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b w:val="false"/>
      <w:bCs w:val="false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autoSpaceDE w:val="false"/>
      <w:jc w:val="both"/>
    </w:pPr>
    <w:rPr>
      <w:b w:val="false"/>
      <w:bCs w:val="false"/>
      <w:sz w:val="24"/>
      <w:szCs w:val="24"/>
    </w:rPr>
  </w:style>
  <w:style w:type="paragraph" w:styleId="Style151">
    <w:name w:val="Style15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>
      <w:b w:val="false"/>
      <w:bCs w:val="false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b w:val="false"/>
      <w:bCs w:val="false"/>
      <w:sz w:val="16"/>
      <w:szCs w:val="16"/>
      <w:lang w:val="en-US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sz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sz w:val="20"/>
      <w:lang w:val="en-US"/>
    </w:rPr>
  </w:style>
  <w:style w:type="paragraph" w:styleId="Style20">
    <w:name w:val="Пункты"/>
    <w:basedOn w:val="Normal"/>
    <w:qFormat/>
    <w:pPr>
      <w:widowControl/>
      <w:ind w:firstLine="567"/>
      <w:jc w:val="both"/>
    </w:pPr>
    <w:rPr>
      <w:b w:val="false"/>
      <w:bCs w:val="false"/>
      <w:szCs w:val="24"/>
    </w:rPr>
  </w:style>
  <w:style w:type="paragraph" w:styleId="Style21">
    <w:name w:val="Знак Знак Знак Знак"/>
    <w:basedOn w:val="Normal"/>
    <w:qFormat/>
    <w:pPr>
      <w:pageBreakBefore/>
      <w:widowControl/>
      <w:spacing w:lineRule="auto" w:line="360" w:before="0" w:after="160"/>
      <w:jc w:val="left"/>
    </w:pPr>
    <w:rPr>
      <w:b w:val="false"/>
      <w:bCs w:val="false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jc w:val="left"/>
    </w:pPr>
    <w:rPr>
      <w:b w:val="false"/>
      <w:bCs w:val="false"/>
      <w:sz w:val="24"/>
      <w:szCs w:val="24"/>
    </w:rPr>
  </w:style>
  <w:style w:type="paragraph" w:styleId="Style2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bCs w:val="false"/>
      <w:sz w:val="20"/>
    </w:rPr>
  </w:style>
  <w:style w:type="paragraph" w:styleId="Style110">
    <w:name w:val="Style1"/>
    <w:basedOn w:val="Normal"/>
    <w:qFormat/>
    <w:pPr>
      <w:autoSpaceDE w:val="false"/>
      <w:spacing w:lineRule="exact" w:line="278"/>
    </w:pPr>
    <w:rPr>
      <w:b w:val="false"/>
      <w:bCs w:val="false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276"/>
      <w:ind w:firstLine="538"/>
      <w:jc w:val="both"/>
    </w:pPr>
    <w:rPr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  <w:jc w:val="both"/>
    </w:pPr>
    <w:rPr>
      <w:b w:val="false"/>
      <w:bCs w:val="false"/>
      <w:sz w:val="24"/>
      <w:szCs w:val="24"/>
    </w:rPr>
  </w:style>
  <w:style w:type="paragraph" w:styleId="Style221">
    <w:name w:val="Style22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29">
    <w:name w:val="Список 2"/>
    <w:basedOn w:val="Normal"/>
    <w:qFormat/>
    <w:pPr>
      <w:widowControl/>
      <w:ind w:left="566" w:hanging="283"/>
      <w:jc w:val="left"/>
    </w:pPr>
    <w:rPr>
      <w:b w:val="false"/>
      <w:bCs w:val="false"/>
      <w:sz w:val="24"/>
      <w:szCs w:val="24"/>
    </w:rPr>
  </w:style>
  <w:style w:type="paragraph" w:styleId="Style38">
    <w:name w:val="Style38"/>
    <w:basedOn w:val="Normal"/>
    <w:qFormat/>
    <w:pPr>
      <w:autoSpaceDE w:val="false"/>
      <w:jc w:val="left"/>
    </w:pPr>
    <w:rPr>
      <w:b w:val="false"/>
      <w:bCs w:val="false"/>
      <w:sz w:val="24"/>
      <w:szCs w:val="24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b w:val="false"/>
      <w:bCs w:val="false"/>
      <w:sz w:val="20"/>
    </w:rPr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  <w:jc w:val="both"/>
    </w:pPr>
    <w:rPr>
      <w:b w:val="false"/>
      <w:bCs w:val="false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180"/>
      <w:jc w:val="left"/>
    </w:pPr>
    <w:rPr>
      <w:b w:val="false"/>
      <w:b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jc w:val="left"/>
    </w:pPr>
    <w:rPr>
      <w:rFonts w:ascii="Arial" w:hAnsi="Arial" w:cs="Arial"/>
      <w:b w:val="false"/>
      <w:bCs w:val="false"/>
      <w:sz w:val="24"/>
      <w:szCs w:val="24"/>
    </w:rPr>
  </w:style>
  <w:style w:type="paragraph" w:styleId="Style26">
    <w:name w:val="Стиль_Рабочий"/>
    <w:basedOn w:val="Normal"/>
    <w:qFormat/>
    <w:pPr>
      <w:shd w:fill="FFFFFF" w:val="clear"/>
      <w:autoSpaceDE w:val="false"/>
      <w:ind w:left="11" w:firstLine="499"/>
      <w:jc w:val="both"/>
    </w:pPr>
    <w:rPr>
      <w:b w:val="false"/>
      <w:bCs w:val="false"/>
      <w:color w:val="000000"/>
      <w:sz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ind w:firstLine="851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  <w:jc w:val="both"/>
    </w:pPr>
    <w:rPr>
      <w:b w:val="false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  <w:jc w:val="both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firstLine="400"/>
      <w:jc w:val="both"/>
    </w:pPr>
    <w:rPr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80" w:leader="dot"/>
      </w:tabs>
      <w:ind w:left="1800" w:hanging="680"/>
      <w:jc w:val="right"/>
    </w:pPr>
    <w:rPr>
      <w:b w:val="false"/>
      <w:bCs w:val="false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Style28">
    <w:name w:val="Текст примечания"/>
    <w:basedOn w:val="Normal"/>
    <w:qFormat/>
    <w:pPr>
      <w:ind w:firstLine="400"/>
      <w:jc w:val="both"/>
    </w:pPr>
    <w:rPr>
      <w:b w:val="false"/>
      <w:bCs w:val="false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ind w:firstLine="400"/>
      <w:jc w:val="both"/>
    </w:pPr>
    <w:rPr>
      <w:rFonts w:ascii="Tahoma" w:hAnsi="Tahoma" w:cs="Tahoma"/>
      <w:b w:val="false"/>
      <w:bCs w:val="false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  <w:ind w:firstLine="400"/>
      <w:jc w:val="both"/>
    </w:pPr>
    <w:rPr>
      <w:rFonts w:ascii="Tahoma" w:hAnsi="Tahoma" w:cs="Tahoma"/>
      <w:b w:val="false"/>
      <w:bCs w:val="false"/>
      <w:sz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b w:val="false"/>
      <w:bCs w:val="false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both"/>
    </w:pPr>
    <w:rPr>
      <w:b w:val="false"/>
      <w:bCs w:val="false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20" w:leader="none"/>
        <w:tab w:val="left" w:pos="1353" w:leader="none"/>
        <w:tab w:val="left" w:pos="1440" w:leader="none"/>
      </w:tabs>
      <w:ind w:left="643" w:hanging="0"/>
      <w:jc w:val="both"/>
    </w:pPr>
    <w:rPr>
      <w:b w:val="false"/>
      <w:bCs w:val="false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450" w:leader="none"/>
        <w:tab w:val="left" w:pos="480" w:leader="none"/>
        <w:tab w:val="left" w:pos="760" w:leader="none"/>
        <w:tab w:val="left" w:pos="926" w:leader="none"/>
        <w:tab w:val="left" w:pos="1353" w:leader="none"/>
        <w:tab w:val="left" w:pos="1440" w:leader="none"/>
      </w:tabs>
      <w:ind w:left="926" w:hanging="0"/>
      <w:jc w:val="both"/>
    </w:pPr>
    <w:rPr>
      <w:b w:val="false"/>
      <w:bCs w:val="false"/>
      <w:sz w:val="24"/>
      <w:szCs w:val="24"/>
    </w:rPr>
  </w:style>
  <w:style w:type="paragraph" w:styleId="Style33">
    <w:name w:val="Название объекта"/>
    <w:basedOn w:val="Normal"/>
    <w:next w:val="Normal"/>
    <w:qFormat/>
    <w:pPr>
      <w:ind w:firstLine="400"/>
      <w:jc w:val="both"/>
    </w:pPr>
    <w:rPr>
      <w:sz w:val="20"/>
    </w:rPr>
  </w:style>
  <w:style w:type="paragraph" w:styleId="Style34">
    <w:name w:val="Обычный отступ"/>
    <w:basedOn w:val="Normal"/>
    <w:qFormat/>
    <w:pPr>
      <w:ind w:left="708" w:firstLine="400"/>
      <w:jc w:val="both"/>
    </w:pPr>
    <w:rPr>
      <w:b w:val="false"/>
      <w:bCs w:val="false"/>
      <w:sz w:val="24"/>
      <w:szCs w:val="24"/>
    </w:rPr>
  </w:style>
  <w:style w:type="paragraph" w:styleId="Style35">
    <w:name w:val="Краткий обратный адрес"/>
    <w:basedOn w:val="Normal"/>
    <w:qFormat/>
    <w:pPr>
      <w:ind w:firstLine="400"/>
      <w:jc w:val="both"/>
    </w:pPr>
    <w:rPr>
      <w:b w:val="false"/>
      <w:bCs w:val="false"/>
      <w:sz w:val="24"/>
      <w:szCs w:val="24"/>
    </w:rPr>
  </w:style>
  <w:style w:type="paragraph" w:styleId="Style36">
    <w:name w:val="Красная строка"/>
    <w:basedOn w:val="TextBody"/>
    <w:qFormat/>
    <w:pPr>
      <w:widowControl w:val="false"/>
      <w:ind w:firstLine="210"/>
      <w:jc w:val="both"/>
    </w:pPr>
    <w:rPr/>
  </w:style>
  <w:style w:type="paragraph" w:styleId="214">
    <w:name w:val="Красная строка 2"/>
    <w:basedOn w:val="TextBodyIndent"/>
    <w:qFormat/>
    <w:pPr>
      <w:widowControl w:val="false"/>
      <w:ind w:left="283" w:firstLine="210"/>
      <w:jc w:val="both"/>
    </w:pPr>
    <w:rPr>
      <w:sz w:val="24"/>
      <w:szCs w:val="24"/>
      <w:lang w:val="ru-RU"/>
    </w:rPr>
  </w:style>
  <w:style w:type="paragraph" w:styleId="Style55">
    <w:name w:val="Style55"/>
    <w:basedOn w:val="Normal"/>
    <w:qFormat/>
    <w:pPr>
      <w:autoSpaceDE w:val="false"/>
      <w:spacing w:lineRule="exact" w:line="324"/>
      <w:ind w:firstLine="739"/>
      <w:jc w:val="both"/>
    </w:pPr>
    <w:rPr>
      <w:b w:val="false"/>
      <w:bCs w:val="false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72">
    <w:name w:val="c72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329"/>
    </w:pPr>
    <w:rPr>
      <w:b w:val="false"/>
      <w:bCs w:val="false"/>
      <w:sz w:val="26"/>
      <w:szCs w:val="26"/>
    </w:rPr>
  </w:style>
  <w:style w:type="paragraph" w:styleId="215">
    <w:name w:val="Заголовок №2"/>
    <w:basedOn w:val="Normal"/>
    <w:qFormat/>
    <w:pPr>
      <w:shd w:fill="FFFFFF" w:val="clear"/>
      <w:spacing w:lineRule="exact" w:line="370"/>
      <w:jc w:val="both"/>
      <w:outlineLvl w:val="1"/>
    </w:pPr>
    <w:rPr>
      <w:b w:val="false"/>
      <w:bCs w:val="false"/>
      <w:sz w:val="26"/>
      <w:szCs w:val="26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7:00Z</dcterms:created>
  <dc:creator>User</dc:creator>
  <dc:description/>
  <cp:keywords/>
  <dc:language>en-US</dc:language>
  <cp:lastModifiedBy>PC-Орлова Т В</cp:lastModifiedBy>
  <cp:lastPrinted>2019-04-15T08:10:00Z</cp:lastPrinted>
  <dcterms:modified xsi:type="dcterms:W3CDTF">2022-09-25T10:47:00Z</dcterms:modified>
  <cp:revision>2</cp:revision>
  <dc:subject/>
  <dc:title>МИНИСТЕРСТВО ОБРАЗОВАНИЯ И НАУКИ РОССИЙСКОЙ ФЕДЕРАЦИИ</dc:title>
</cp:coreProperties>
</file>